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/>
      </w:pPr>
      <w:r>
        <w:rPr/>
        <w:t>ПРОТОКОЛ</w:t>
      </w:r>
      <w:r>
        <w:rPr>
          <w:color w:val="333333"/>
        </w:rPr>
        <w:t xml:space="preserve"> </w:t>
      </w:r>
    </w:p>
    <w:p>
      <w:pPr>
        <w:pStyle w:val="Heading3"/>
        <w:jc w:val="center"/>
        <w:rPr/>
      </w:pPr>
      <w:r>
        <w:rPr/>
        <w:t>заседания Комиссии Администрации Томского района по соблюдению требований к служебному поведению муниципальных  служащих и урегулированию конфликта интересов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т «_16_»  декабря 2010 года                                                                №__2___</w:t>
      </w:r>
    </w:p>
    <w:p>
      <w:pPr>
        <w:pStyle w:val="TextBody"/>
        <w:spacing w:before="240" w:after="120"/>
        <w:jc w:val="both"/>
        <w:rPr/>
      </w:pPr>
      <w:r>
        <w:rPr/>
      </w:r>
    </w:p>
    <w:p>
      <w:pPr>
        <w:pStyle w:val="TextBody"/>
        <w:ind w:firstLine="536"/>
        <w:rPr/>
      </w:pPr>
      <w:r>
        <w:rPr>
          <w:rStyle w:val="StrongEmphasis"/>
          <w:sz w:val="28"/>
          <w:szCs w:val="28"/>
        </w:rPr>
        <w:t>Вопросы повестки дня заседания Комиссии:</w:t>
      </w:r>
    </w:p>
    <w:p>
      <w:pPr>
        <w:pStyle w:val="TextBody"/>
        <w:ind w:firstLine="536"/>
        <w:jc w:val="both"/>
        <w:rPr/>
      </w:pPr>
      <w:r>
        <w:rPr>
          <w:sz w:val="28"/>
          <w:szCs w:val="28"/>
        </w:rPr>
        <w:t>1. О внесении постановлением Администрации Томского района от 08.12.2010 № 320 изменений в План противодействия коррупции в органах местного самоуправления муниципального образования «Томский район» и организации исполнения Плана.</w:t>
      </w:r>
    </w:p>
    <w:p>
      <w:pPr>
        <w:pStyle w:val="TextBody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2. О результатах проверки прокуратурой Томского района (представление от 29.11.2010 № 03/7-2010) законодательства о муниципальной службе и противодействии коррупции в Администрации Томского района, и необходимости соблюдения муниципальными служащими обязательств, предусмотренных действующим законодательством.</w:t>
      </w:r>
    </w:p>
    <w:p>
      <w:pPr>
        <w:pStyle w:val="TextBody"/>
        <w:tabs>
          <w:tab w:val="clear" w:pos="708"/>
          <w:tab w:val="left" w:pos="11" w:leader="none"/>
        </w:tabs>
        <w:spacing w:before="240" w:after="12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лана работы Комиссии на 1 полугодие 2011 года.</w:t>
      </w:r>
    </w:p>
    <w:p>
      <w:pPr>
        <w:pStyle w:val="TextBody"/>
        <w:spacing w:before="240" w:after="120"/>
        <w:ind w:firstLine="579"/>
        <w:jc w:val="both"/>
        <w:rPr/>
      </w:pPr>
      <w:r>
        <w:rPr/>
        <w:t>На заседании комиссии присутствовали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йдер Ольга Анато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- начальник Управления Делами Администрации  Томского района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 Дмитрий Васильевич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по информатизации и кадровому обеспечению  Управления Делами 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Наталия Алексе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нсультант  по кадровым вопросам отдела по информатизации и кадровому обеспечению Управления Делами  Администрации Томск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кендорф Ирина Викто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комитета по экономике Управления по экономической политике и муниципальным ресурсам Администрации Том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Татьяна Анатолье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рганизационно-правового отдела Управления Делами  Администрации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Style16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алерий Александ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rFonts w:eastAsia="Arial" w:cs="Arial"/>
                <w:sz w:val="28"/>
                <w:szCs w:val="28"/>
              </w:rPr>
              <w:t>Председатель Совета общественной организации ветеранов (пенсионеров) войны и труда Том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йнова Юлия Владимир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начальника информационно-правового отдела Исполнительной дирекции Совета муниципальных образований Томской област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 1 вопросу повестки дня заседания Комиссии слушали  председателя Комиссии,заместителя Главы Администрации - начальник Управления Делами Администрации  Томского района О.А.Шрейдер, которая  доложила о результатах выполнения в муниципальном образовании «Томский район» мероприятий, предусмотренных в решениях Совета по противодействию коррупции при Губернаторе Томской области от 30.06.2010 № 2, от 29.09.2010 № 4, а также Планом противодействия коррупции в органах местного самоуправления муниципального образования «Томский район», утвержденным  распоряжением Главы Томского района (Главы Администрации ) от 24.03.2010 № 60, и по планируемым мероприятиям в соответствии с распоряжением Администрации Томского района от  08.12.2010 № 320  «О внесении изменений в постановление Главы Томского района (Главы Администрации) от 24.03.2010 № 60».</w:t>
      </w:r>
    </w:p>
    <w:p>
      <w:pPr>
        <w:pStyle w:val="TextBody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В выступлении было отмечено:</w:t>
      </w:r>
    </w:p>
    <w:p>
      <w:pPr>
        <w:pStyle w:val="TextBody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1) во исполнение решения Совета по противодействию коррупции при Губернаторе Томской области от 30.06.2010 № 2 и распоряжения Губернатора Томской области от 18.11.2010 № 346-р « Об утверждении  Плана противодействия коррупции в исполнительных органах государственной власти Томской области на 2010-2011 годы» в муниципальном образовании «Томский район» распоряжением Администрации Томского района от  08.12.2010 № 320  «О внесении изменений в постановление Главы Томского района (Главы Администрации) от 24.03.2010 № 60» утвержден План противодействия коррупции в органах местного самоуправления муниципального образования «Томский район»;</w:t>
      </w:r>
    </w:p>
    <w:p>
      <w:pPr>
        <w:pStyle w:val="TextBody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органах местного самоуправления Томского района утверждены нормативные правовые акты, необходимые для обеспечения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TextBody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3) Управлением Делами Администрации Томского района проводятся мероприятия по методическому, консультационному и организационному обеспечению деятельности вышеназванной комиссии;</w:t>
      </w:r>
    </w:p>
    <w:p>
      <w:pPr>
        <w:pStyle w:val="TextBody"/>
        <w:ind w:firstLine="557"/>
        <w:jc w:val="both"/>
        <w:rPr/>
      </w:pPr>
      <w:r>
        <w:rPr>
          <w:sz w:val="28"/>
          <w:szCs w:val="28"/>
        </w:rPr>
        <w:t xml:space="preserve">4)  в результате проведенной Прокуратурой Томского района проверки достоверности сведений о доходах муниципальных служащих Администрации Томского района и членов их семей за 2009 год выявлены несколько мунципальных служащих,  не исполнивших обязательства по предоставлению сведений об имуществе  и обязательствах имущественного характера, что является нарушением действующего законодательства о муниципальной службе и борьбе с коррупцией. 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2 вопросу повестки дня заседания Комиссии заслушали информацию заместителя председателя Комиссии - начальника отдела по информатизации и кадровому обеспечению  Управления Делами  Администрации Томского района Д.В.Солодкина, который проинформировал членов комиссии о результатах проверки Прокуратурой Томского района (представление об устранении нарушений законодательства о муниципальной службе и противодействии коррупции от 29.11.2010) достоверности сведений о доходах муниципальных служащих Администрации Томского района и членов их семей за 2009 год.  В ходе проверки личных дел муниципальных служащих было установлено, что сведения о доходах, имуществе и обязательствах имущественного характера не представлены тремя муниципальными служащими (одним - в отношении себя и супруги, двумя - в отношении супруги). В соответствии с п.8 ст.8 Федерального закона «О противодействии коррупции» невыполнение муниципальным служащим обязанности по предоставлению сведений о доходах, имуществе и обязательствах имущественного характера является правонарушением,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. На предложение Управления Делами Администрации Томского района представить сведения муниципальными служащими вышеуказанные сведения были представлены в тот же день, объяснения мунципальных служащих, допустивших нарушение действующего законодательства, в Управление Делами также представлены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3 вопросу повестки дня заседания Комиссии секретарь Комиссии -  консультант  по кадровым вопросам отдела по информатизации и кадровому обеспечению Управления Делами  Администрации Томского района Н.А.Дементьева предложила рассмотреть и утвердить План работы Комиссии на 1 полугодие 2011 года в части рассмотрения вопросов профилактики коррупции на муниципальной службе в Администрации Томского района.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57"/>
        <w:jc w:val="both"/>
        <w:rPr>
          <w:sz w:val="28"/>
          <w:szCs w:val="28"/>
        </w:rPr>
      </w:pPr>
      <w:r>
        <w:rPr>
          <w:sz w:val="28"/>
          <w:szCs w:val="28"/>
        </w:rPr>
        <w:t>1. Информацию принять к сведению.</w:t>
      </w:r>
    </w:p>
    <w:p>
      <w:pPr>
        <w:pStyle w:val="TextBody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Главе Томского района (Главе Администрации), руководителям органов Администрации Томского района (представителям наниматея) издать правовые акты, направленные на:</w:t>
      </w:r>
    </w:p>
    <w:p>
      <w:pPr>
        <w:pStyle w:val="TextBody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а) активизацию работы по профилактике коррупционных правонарушений и  соблюдению законодательства о муниципальной службе;</w:t>
      </w:r>
    </w:p>
    <w:p>
      <w:pPr>
        <w:pStyle w:val="TextBody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б) обеспечение систематической актуализации информации о деятельности комиссии по соблюдению требований к служебному поведению и урегулированию конфликта интересов на официальных сайтах;</w:t>
      </w:r>
    </w:p>
    <w:p>
      <w:pPr>
        <w:pStyle w:val="TextBody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в) организацию силами работников кадровых служб и правовых подразделений консультирование муниципальных служащих, которые обязаны предоставлять сведения о доходах, об имуществе и обязательствах имущественного характера, о порядке заполнения справок о доходах;</w:t>
      </w:r>
    </w:p>
    <w:p>
      <w:pPr>
        <w:pStyle w:val="TextBody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лан работы Комиссии Администрации Томского района по соблюдению требований к служебному поведению мунципальных служащих и урегулированию конфликта интересов на 1 полугодие 2011 года.</w:t>
      </w:r>
    </w:p>
    <w:p>
      <w:pPr>
        <w:pStyle w:val="TextBody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4. Управлению Делами Администрации Томского района подготовить проект распоряжения Администрации Томского района о привлечении к дисциплинарной ответственности муниципальных служащих, допустивших, согласно результатам проверки Прокуратуры Томского района, дисциплинарный проступок (неисполнение или ненадлежащее исполнение работником по его вине возложенных на него трудовых обязанностей).</w:t>
      </w:r>
    </w:p>
    <w:p>
      <w:pPr>
        <w:pStyle w:val="TextBody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TextBody"/>
        <w:spacing w:before="0" w:after="0"/>
        <w:ind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</w:t>
      </w:r>
    </w:p>
    <w:p>
      <w:pPr>
        <w:pStyle w:val="Normal"/>
        <w:snapToGrid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Делами                                               О.А.Шрейдер</w:t>
      </w:r>
    </w:p>
    <w:p>
      <w:pPr>
        <w:pStyle w:val="Normal"/>
        <w:snapToGrid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комиссии:</w:t>
      </w:r>
    </w:p>
    <w:p>
      <w:pPr>
        <w:pStyle w:val="Normal"/>
        <w:snapToGrid w:val="false"/>
        <w:ind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 по кадровым вопросам</w:t>
      </w:r>
    </w:p>
    <w:p>
      <w:pPr>
        <w:pStyle w:val="Normal"/>
        <w:snapToGrid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дела по информатизации и кадровому</w:t>
      </w:r>
    </w:p>
    <w:p>
      <w:pPr>
        <w:pStyle w:val="Normal"/>
        <w:snapToGrid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Управления Делами                                       Н.А.Демент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40:00Z</dcterms:created>
  <dc:creator>Семенчукова</dc:creator>
  <dc:description/>
  <cp:keywords/>
  <dc:language>en-US</dc:language>
  <cp:lastModifiedBy>Седченко</cp:lastModifiedBy>
  <cp:lastPrinted>2010-12-16T14:51:00Z</cp:lastPrinted>
  <dcterms:modified xsi:type="dcterms:W3CDTF">2010-12-23T06:40:00Z</dcterms:modified>
  <cp:revision>2</cp:revision>
  <dc:subject/>
  <dc:title>ПРОТОКОЛ </dc:title>
</cp:coreProperties>
</file>