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1 от 14.06.2013г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Normal"/>
        <w:autoSpaceDE w:val="false"/>
        <w:spacing w:lineRule="auto" w:line="276" w:before="0" w:after="200"/>
        <w:ind w:hanging="0"/>
        <w:rPr/>
      </w:pPr>
      <w:r>
        <w:rPr>
          <w:b/>
          <w:sz w:val="24"/>
          <w:szCs w:val="24"/>
        </w:rPr>
        <w:t>«Проверка законности, результативности (эффективности и экономности) использования средств бюджета Томского района, поступивших в бюджет Октябрьского сельского поселения (в части иных межбюджетных трансфертов общего характера на обеспечение условий для развития физической культуры и массового спорта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ание для проведения мероприятия</w:t>
      </w:r>
      <w:r>
        <w:rPr>
          <w:sz w:val="24"/>
          <w:szCs w:val="24"/>
        </w:rPr>
        <w:t>: пункт 5 плана работы Счетной палаты муниципального образования «Томский район» на 2012 год, утверждённого решением Думы Томского района от 29.12.2011г № 110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роверяемый период</w:t>
      </w:r>
      <w:r>
        <w:rPr>
          <w:sz w:val="24"/>
          <w:szCs w:val="24"/>
        </w:rPr>
        <w:t>: 2007 – 2012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еречень проверенных объектов</w:t>
      </w:r>
      <w:r>
        <w:rPr>
          <w:sz w:val="24"/>
          <w:szCs w:val="24"/>
        </w:rPr>
        <w:t>: МБУ «Октябрьский Дом Культуры»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нформация о фактически сложившейся ситуации по тематике контрольного мероприятия, предмете и деятельности объекта контрольного мероприятия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«О предоставлении субсидии местным бюджетам на обеспечение условий для развития физической культуры и массового спорта» от 13.12.2006 года № 314-ОЗ (далее - Закон)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Решением Думы Томского района от 29.12.2011 № 108 «О бюджете Томского района на 2012 год» Администрация Томского района заключила соглашение от 23.03.2012 № 78 с Администрацией Октябрьского сельского поселения, предметом которого являлись порядок и условия предоставления в 2012 году межбюджетного трансферта на обеспечение условий развития физической культуры и массового спорта бюджету Октябрьского сельского поселения в сумме 150,0 тыс. рублей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контрольного мероприятия установлены нарушения требований Закона Томской области «О предоставлении субсидии местным бюджетам на обеспечение условий для развития физической культуры и массового спорта» от 13.12.2006 года № 314-ОЗ, требований Трудового кодекса и бюджетного законодательства, которые нашли отражение в акте проверки от 25.02.2013г № 1,  утвержденном председателем Счетной палаты. Акт проверки для информации направлен Председателю Думы Томского района, Главе Томского района, в прокуратуру Томского района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директору МБУ «Октябрьский Дом Культуры» вынесено представление об устранении допущенных нарушений и исправлению недостатков, их причин и условий им способствующих от 21.04.2013г. № 2; Главе Октябрьского сельского поселения вынесено представление об устранении допущенных нарушений и исправлению недостатков, их причин и условий им способствующих от 21.04.2013г. № 3.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вынесенные представления от Главы Октябрьского сельского поселения и директора МБУ «Октябрьский Дом Культуры» получены письменные ответы об устранении допущенных нарушений и исправлению недостатко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2:00Z</dcterms:created>
  <dc:creator>Басирова</dc:creator>
  <dc:description/>
  <cp:keywords/>
  <dc:language>en-US</dc:language>
  <cp:lastModifiedBy>Наталья Сивач</cp:lastModifiedBy>
  <dcterms:modified xsi:type="dcterms:W3CDTF">2013-08-27T05:02:00Z</dcterms:modified>
  <cp:revision>13</cp:revision>
  <dc:subject/>
  <dc:title>УТВЕРЖДАЮ</dc:title>
</cp:coreProperties>
</file>