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ОБРАЗОВАНИЕ "ТОМСКИЙ РАЙОН"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Я ТОМ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ОРЯ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29 ноября 2013 г. N 605-П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АТТЕСТАЦИОННОЙ КОМИССИИ АДМИНИСТРАЦИИ ТОМ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(в ред. </w:t>
      </w:r>
      <w:hyperlink r:id="rId2">
        <w:r>
          <w:rPr>
            <w:rStyle w:val="InternetLink"/>
            <w:color w:val="0000FF"/>
            <w:lang w:eastAsia="ru-RU"/>
          </w:rPr>
          <w:t>распоряжения</w:t>
        </w:r>
      </w:hyperlink>
      <w:r>
        <w:rPr>
          <w:lang w:eastAsia="ru-RU"/>
        </w:rPr>
        <w:t xml:space="preserve"> Администрации Томского район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25.08.2014 N 412-П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Томской области от 11.09.2007 N 198-ОЗ "О муниципальной службе в Томской области", </w:t>
      </w:r>
      <w:hyperlink r:id="rId5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Томской области от 15.03.2013 N 36-ОЗ "О классных чинах муниципальных служащих в Томской области", </w:t>
      </w:r>
      <w:hyperlink r:id="rId6">
        <w:r>
          <w:rPr>
            <w:rStyle w:val="InternetLink"/>
            <w:color w:val="0000FF"/>
            <w:lang w:eastAsia="ru-RU"/>
          </w:rPr>
          <w:t>решением</w:t>
        </w:r>
      </w:hyperlink>
      <w:r>
        <w:rPr>
          <w:lang w:eastAsia="ru-RU"/>
        </w:rPr>
        <w:t xml:space="preserve"> Думы Томского района от 29.08.2013 N 265 "Об утверждении Положения о проведении аттестации муниципальных служащих муниципального образования "Томский район" считаю необходимы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Создать аттестационную комиссию Администрации Томского района и утвердить ее </w:t>
      </w:r>
      <w:hyperlink w:anchor="Par35">
        <w:r>
          <w:rPr>
            <w:rStyle w:val="InternetLink"/>
            <w:color w:val="0000FF"/>
            <w:lang w:eastAsia="ru-RU"/>
          </w:rPr>
          <w:t>состав</w:t>
        </w:r>
      </w:hyperlink>
      <w:r>
        <w:rPr>
          <w:lang w:eastAsia="ru-RU"/>
        </w:rPr>
        <w:t xml:space="preserve"> согласно приложению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твердить </w:t>
      </w:r>
      <w:hyperlink w:anchor="Par81">
        <w:r>
          <w:rPr>
            <w:rStyle w:val="InternetLink"/>
            <w:color w:val="0000FF"/>
            <w:lang w:eastAsia="ru-RU"/>
          </w:rPr>
          <w:t>Положение</w:t>
        </w:r>
      </w:hyperlink>
      <w:r>
        <w:rPr>
          <w:lang w:eastAsia="ru-RU"/>
        </w:rPr>
        <w:t xml:space="preserve"> об аттестационной комиссии Администрации Томского района согласно приложению 2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Признать утратившими силу с 1 января 2014 год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lang w:eastAsia="ru-RU"/>
          </w:rPr>
          <w:t>распоряжение</w:t>
        </w:r>
      </w:hyperlink>
      <w:r>
        <w:rPr>
          <w:lang w:eastAsia="ru-RU"/>
        </w:rPr>
        <w:t xml:space="preserve"> Главы Томского района (Главы Администрации) от 19.11.2007 N 292-П "Об утверждении Положения о проведении аттестации муниципальных служащих Администрации Томского района и ее органов"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поряжение Главы Томского района (Главы Администрации) от 15.04.2008 N 108-П "Об аттестационной комиссии Администрации Томского района по аттестации муниципальных служащих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lang w:eastAsia="ru-RU"/>
          </w:rPr>
          <w:t>распоряжение</w:t>
        </w:r>
      </w:hyperlink>
      <w:r>
        <w:rPr>
          <w:lang w:eastAsia="ru-RU"/>
        </w:rPr>
        <w:t xml:space="preserve"> Главы Томского района (Главы Администрации) от 22.01.2009 N 12-П "О внесении изменений в Положение о проведении аттестации муниципальных служащих Администрации Томского района и ее органов"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ункт 1 распоряжения Администрации Томского района от 30.08.2013 N 421-П "О внесении изменений в распоряжение Главы Томского района (Главы Администрации) от 15.04.2008 N 108-П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Опубликовать настоящее распоряжение в газете "Томское предместье" и разместить на официальном сайте Администрации Томского района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Настоящее распоряжение вступает в силу с 1 января 2014 год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лава Томского район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.Е.ЛУКЬЯН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аспоряж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9.11.2013 N 605-П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0" w:name="Par35"/>
      <w:bookmarkEnd w:id="0"/>
      <w:r>
        <w:rPr>
          <w:b/>
          <w:bCs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ТТЕСТАЦИОННОЙ КОМИССИИ АДМИНИСТРАЦИИ ТОМ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(в ред. </w:t>
      </w:r>
      <w:hyperlink r:id="rId9">
        <w:r>
          <w:rPr>
            <w:rStyle w:val="InternetLink"/>
            <w:color w:val="0000FF"/>
            <w:lang w:eastAsia="ru-RU"/>
          </w:rPr>
          <w:t>распоряжения</w:t>
        </w:r>
      </w:hyperlink>
      <w:r>
        <w:rPr>
          <w:lang w:eastAsia="ru-RU"/>
        </w:rPr>
        <w:t xml:space="preserve"> Администрации Томского район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25.08.2014 N 412-П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фимова Оксана Евген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меститель Главы Томского района - начальник Управления делами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елезчиков Валентин Павл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меститель Главы Томского района - начальник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восельцева Маргарита Владими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рова Тат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отдела правового обеспечения и ресурсной деятельности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ачкайло Георгий Иван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седатель комитета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екендорф Ири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лодкин Дмитрий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лкачев Андрей Анато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отдела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абарова Тат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организационно-правового отдела Управления Делами Администрации Томск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зависимый экспер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зависимый экспер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аспоряж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9.11.2013 N 605-П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1" w:name="Par81"/>
      <w:bookmarkEnd w:id="1"/>
      <w:r>
        <w:rPr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АТТЕСТАЦИОННОЙ КОМИССИИ АДМИНИСТРАЦИИ ТОМСКОГО РАЙОН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Аттестационная комиссия Администрации Томского района (далее - комиссия) создана в целях определения соответствия муниципальных служащих Администрации Томского района замещаемым должностям муниципальной службы и проведения квалификационного экзамена при решении вопроса о присвоении указанным муниципальным служащим классных чин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color w:val="0000FF"/>
            <w:lang w:eastAsia="ru-RU"/>
          </w:rPr>
          <w:t>Конституцией</w:t>
        </w:r>
      </w:hyperlink>
      <w:r>
        <w:rPr>
          <w:lang w:eastAsia="ru-RU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ами Томской области, правовыми актами муниципального образования "Томский район"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Комиссия действует на постоянной основ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Работа комиссии по проведению аттестации осуществляется в соответствии с графиком проведения аттестации, который ежегодно разрабатывается секретарем комиссии и утверждается распоряжением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. В случаях, предусмотренных </w:t>
      </w:r>
      <w:hyperlink r:id="rId11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Томской области от 15.03.2013 N 36-ОЗ "О классных чинах муниципальных служащих в Томской области", комиссия проводит квалификационный экзамен в порядке, установленном для сдачи квалификационного экзамена государственными гражданскими служащими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Председатель комиссии осуществляет общее руководство работой комиссии, проводит заседания комиссии, распределяет обязанности между членами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В отсутствие председателя комиссии его обязанности исполняет заместитель председателя комиссии или руководитель кадров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организует подготовку документов, необходимых для проведения аттестации (квалификационного экзамена), и осуществляет их прие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ежегодно разрабатывает график проведения аттестации и после его утверждения доводит до сведения аттестуемых муниципальных служащих в установленн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не позднее трех дней, предшествующих дню заседания комиссии, оповещает членов комиссии о времени и месте заседания, а также знакомит их с повесткой дн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обеспечивает приглашение аттестуемых муниципальных служащих на заседание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ведет протокол заседани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знакомит муниципальных служащих с отзывами, аттестационными и экзаменационными листам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готовит проекты правовых актов по результатам аттестации (квалификационного экзамена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24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A44D8F01EB3BF6C45ACE63384CD5721958E093184C77FA992B05A55D170641539D524547B3D711572B57EcBE" TargetMode="External"/><Relationship Id="rId3" Type="http://schemas.openxmlformats.org/officeDocument/2006/relationships/hyperlink" Target="consultantplus://offline/ref=CEFA44D8F01EB3BF6C45B2EB25E89353219BD9033E8CCD20F0CDEB07027Dc8E" TargetMode="External"/><Relationship Id="rId4" Type="http://schemas.openxmlformats.org/officeDocument/2006/relationships/hyperlink" Target="consultantplus://offline/ref=CEFA44D8F01EB3BF6C45ACE63384CD5721958E093E8DC175AC92B05A55D170641539D524547B3E7871c1E" TargetMode="External"/><Relationship Id="rId5" Type="http://schemas.openxmlformats.org/officeDocument/2006/relationships/hyperlink" Target="consultantplus://offline/ref=CEFA44D8F01EB3BF6C45ACE63384CD5721958E093F8DC577A992B05A55D170641539D524547B3D711572B07Ec5E" TargetMode="External"/><Relationship Id="rId6" Type="http://schemas.openxmlformats.org/officeDocument/2006/relationships/hyperlink" Target="consultantplus://offline/ref=CEFA44D8F01EB3BF6C45ACE63384CD5721958E093E87C37EAF92B05A55D170641539D524547B3D711572B77EcCE" TargetMode="External"/><Relationship Id="rId7" Type="http://schemas.openxmlformats.org/officeDocument/2006/relationships/hyperlink" Target="consultantplus://offline/ref=CEFA44D8F01EB3BF6C45ACE63384CD5721958E093A83C674AC92B05A55D1706471c5E" TargetMode="External"/><Relationship Id="rId8" Type="http://schemas.openxmlformats.org/officeDocument/2006/relationships/hyperlink" Target="consultantplus://offline/ref=CEFA44D8F01EB3BF6C45ACE63384CD5721958E093A80CE74A492B05A55D1706471c5E" TargetMode="External"/><Relationship Id="rId9" Type="http://schemas.openxmlformats.org/officeDocument/2006/relationships/hyperlink" Target="consultantplus://offline/ref=CEFA44D8F01EB3BF6C45ACE63384CD5721958E093184C77FA992B05A55D170641539D524547B3D711572B57EcBE" TargetMode="External"/><Relationship Id="rId10" Type="http://schemas.openxmlformats.org/officeDocument/2006/relationships/hyperlink" Target="consultantplus://offline/ref=CEFA44D8F01EB3BF6C45B2EB25E893532296D70132D39A22A198E570c2E" TargetMode="External"/><Relationship Id="rId11" Type="http://schemas.openxmlformats.org/officeDocument/2006/relationships/hyperlink" Target="consultantplus://offline/ref=CEFA44D8F01EB3BF6C45ACE63384CD5721958E093F8DC577A992B05A55D1706471c5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1:00Z</dcterms:created>
  <dc:creator>Ирина Юрьевна</dc:creator>
  <dc:description/>
  <cp:keywords/>
  <dc:language>en-US</dc:language>
  <cp:lastModifiedBy>Солодкин Дмитрий</cp:lastModifiedBy>
  <cp:lastPrinted>2009-10-20T10:11:00Z</cp:lastPrinted>
  <dcterms:modified xsi:type="dcterms:W3CDTF">2014-09-17T04:31:00Z</dcterms:modified>
  <cp:revision>2</cp:revision>
  <dc:subject/>
  <dc:title>ГЛАВА  МУНИЦИПАЛЬНОГО  ОБРАЗОВАНИЯ</dc:title>
</cp:coreProperties>
</file>