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336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06.10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29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176"/>
                              <w:gridCol w:w="2265"/>
                              <w:gridCol w:w="994"/>
                              <w:gridCol w:w="1838"/>
                              <w:gridCol w:w="1281"/>
                              <w:gridCol w:w="1281"/>
                              <w:gridCol w:w="997"/>
                              <w:gridCol w:w="997"/>
                              <w:gridCol w:w="12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1/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0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1/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4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3/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4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3/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5/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7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38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176"/>
                        <w:gridCol w:w="2265"/>
                        <w:gridCol w:w="994"/>
                        <w:gridCol w:w="1838"/>
                        <w:gridCol w:w="1281"/>
                        <w:gridCol w:w="1281"/>
                        <w:gridCol w:w="997"/>
                        <w:gridCol w:w="997"/>
                        <w:gridCol w:w="12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1/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0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1/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4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3/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4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3/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5/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7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584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613"/>
                              <w:gridCol w:w="2268"/>
                              <w:gridCol w:w="992"/>
                              <w:gridCol w:w="1835"/>
                              <w:gridCol w:w="8"/>
                              <w:gridCol w:w="1275"/>
                              <w:gridCol w:w="1268"/>
                              <w:gridCol w:w="8"/>
                              <w:gridCol w:w="984"/>
                              <w:gridCol w:w="8"/>
                              <w:gridCol w:w="989"/>
                              <w:gridCol w:w="8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5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7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7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9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Тенистая, 9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2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2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4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4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60.4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613"/>
                        <w:gridCol w:w="2268"/>
                        <w:gridCol w:w="992"/>
                        <w:gridCol w:w="1835"/>
                        <w:gridCol w:w="8"/>
                        <w:gridCol w:w="1275"/>
                        <w:gridCol w:w="1268"/>
                        <w:gridCol w:w="8"/>
                        <w:gridCol w:w="984"/>
                        <w:gridCol w:w="8"/>
                        <w:gridCol w:w="989"/>
                        <w:gridCol w:w="8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5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7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7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9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Тенистая, 9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2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2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4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4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3872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471"/>
                              <w:gridCol w:w="2268"/>
                              <w:gridCol w:w="992"/>
                              <w:gridCol w:w="1843"/>
                              <w:gridCol w:w="1417"/>
                              <w:gridCol w:w="1268"/>
                              <w:gridCol w:w="992"/>
                              <w:gridCol w:w="997"/>
                              <w:gridCol w:w="8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6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6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147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60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692,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3,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8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148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70 лет Победы, 28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147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оссийская Федерация, Томская область, Томский район, МО "Богашевское сельское поселение", с. Богашево, ул. 70 лет Победы, 30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147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МО "Богашевское сельское поселение", с. Богашево, ул. 70 лет Победы, 30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0092:147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Yu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блокированн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57,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04.9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471"/>
                        <w:gridCol w:w="2268"/>
                        <w:gridCol w:w="992"/>
                        <w:gridCol w:w="1843"/>
                        <w:gridCol w:w="1417"/>
                        <w:gridCol w:w="1268"/>
                        <w:gridCol w:w="992"/>
                        <w:gridCol w:w="997"/>
                        <w:gridCol w:w="8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6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6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147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60,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692,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3,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8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148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«Богашевское сельское поселение», с. Богашево, ул. 70 лет Победы, 28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147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Российская Федерация, Томская область, Томский район, МО "Богашевское сельское поселение", с. Богашево, ул. 70 лет Победы, 30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147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МО "Богашевское сельское поселение", с. Богашево, ул. 70 лет Победы, 30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0092:147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Yu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азмещение блокированн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57,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>:</w:t>
      </w:r>
      <w:r>
        <w:rPr>
          <w:sz w:val="27"/>
          <w:szCs w:val="27"/>
        </w:rPr>
        <w:t xml:space="preserve"> 17.11.2020г., 14-0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9.10.2020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12.11.2020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12.11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13.11.2020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/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/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796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9:00Z</dcterms:created>
  <dc:creator>Adm</dc:creator>
  <dc:description/>
  <cp:keywords/>
  <dc:language>en-US</dc:language>
  <cp:lastModifiedBy>Ивашкова Елена</cp:lastModifiedBy>
  <cp:lastPrinted>2020-10-02T09:37:00Z</cp:lastPrinted>
  <dcterms:modified xsi:type="dcterms:W3CDTF">2020-10-15T05:31:00Z</dcterms:modified>
  <cp:revision>3</cp:revision>
  <dc:subject/>
  <dc:title/>
</cp:coreProperties>
</file>